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2735</wp:posOffset>
            </wp:positionH>
            <wp:positionV relativeFrom="paragraph">
              <wp:posOffset>-70485</wp:posOffset>
            </wp:positionV>
            <wp:extent cx="796290" cy="962025"/>
            <wp:effectExtent l="0" t="0" r="0" b="0"/>
            <wp:wrapTight wrapText="bothSides">
              <wp:wrapPolygon edited="0">
                <wp:start x="9711" y="12941"/>
                <wp:lineTo x="10689" y="12941"/>
                <wp:lineTo x="10658" y="7935"/>
                <wp:lineTo x="10184" y="6063"/>
                <wp:lineTo x="10090" y="6063"/>
                <wp:lineTo x="9964" y="5941"/>
                <wp:lineTo x="9932" y="5941"/>
                <wp:lineTo x="9775" y="5941"/>
                <wp:lineTo x="9679" y="5941"/>
                <wp:lineTo x="9491" y="6063"/>
                <wp:lineTo x="9396" y="6063"/>
                <wp:lineTo x="8923" y="7935"/>
                <wp:lineTo x="8891" y="8342"/>
                <wp:lineTo x="8860" y="9929"/>
                <wp:lineTo x="8860" y="12208"/>
                <wp:lineTo x="9081" y="12941"/>
                <wp:lineTo x="9522" y="12941"/>
                <wp:lineTo x="9711" y="12941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3" t="6860" r="25719" b="8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Faculté des sciences économiques, commerciales et sciences et ges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artement Sciences de Gestion (L2/S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 /TC: Principes de Marke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’équipe pédagogique 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</w:t>
      </w:r>
      <w:r>
        <w:rPr>
          <w:rFonts w:cs="Times New Roman" w:ascii="Times New Roman" w:hAnsi="Times New Roman"/>
          <w:b/>
          <w:bCs/>
          <w:szCs w:val="32"/>
        </w:rPr>
        <w:t>Amroun, Dr. Bendjoudi &amp; Dr. Amezi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32"/>
        </w:rPr>
        <w:t>Année Universitaire 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 xml:space="preserve">TC 4 : La politique de Prix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سياسة </w:t>
      </w:r>
      <w:r>
        <w:rPr>
          <w:rFonts w:ascii="Times New Roman" w:hAnsi="Times New Roman" w:cs="Times New Roman"/>
          <w:b/>
          <w:b/>
          <w:bCs/>
          <w:color w:val="1F497D"/>
          <w:sz w:val="32"/>
          <w:sz w:val="32"/>
          <w:szCs w:val="32"/>
          <w:rtl w:val="true"/>
        </w:rPr>
        <w:t>السع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lang w:bidi="ar-D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politique de prix d’une entreprise consiste à fixer les prix auxquels elle vendra ses produits à ses différents clients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ctifs et contraintes de la fixation du prix 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jectif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aint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 profit  - La part de marché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a gamme de produit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e chiffre d’affaires- Le positionneme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a réglementation - La concurrence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s coûts  - Le produit lui-mêm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’image, - La distribution  -Le consommateur</w:t>
            </w:r>
          </w:p>
        </w:tc>
      </w:tr>
    </w:tbl>
    <w:p>
      <w:pPr>
        <w:pStyle w:val="Paragraphedeliste"/>
        <w:spacing w:lineRule="auto" w: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ource : Béchir ALLOUCH,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ure du module Marketing, UVT mars 2003, p110.</w:t>
      </w:r>
    </w:p>
    <w:p>
      <w:pPr>
        <w:pStyle w:val="Paragraphedeliste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s méthodes de fixation : </w:t>
      </w:r>
    </w:p>
    <w:p>
      <w:pPr>
        <w:pStyle w:val="Paragraphedelist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s méthodes de fixation du prix sont nombreuses et peuvent se classer  comme sui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127"/>
      </w:tblGrid>
      <w:tr>
        <w:trPr>
          <w:trHeight w:val="2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L’approche par les coû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 permet de calculer le prix minimum au-dessous duquel l’entreprise ne peut vendre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t en calculant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-Coût de revient complet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V  = coût de revient complet + mar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oût direct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x de vente = coût variable + mar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oût-cible (target-pricing)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xe en premier lieu un prix acceptable pour le marché (prix-cible) puis détermine le coût de fabrication afin de ne pas dépasser ce prix-cible majoré de la marg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L’approche par l’offre ou par la concurr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ntreprise  peut être amenée à positionner son prix au-dessous, au même niveau ou au-dessus de celui de ses concurrents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t 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Prix de march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’entreprise vendra son produit au même prix que ses principaux concurrents (L’alignement sur le prix des produits concurrents). ƒ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a détermination d’un écart de prix optimal par rapport aux concurr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dans ce cas, l’entreprise estime, compte tenu des caractéristiques de son produit et de sa position sur le marché, un écart optimal qui s’établira par rapport aux concurre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L’approche par la dem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le permet de connaître quelle est la sensibilité du consommateur au prix afin de fixer celui-ci au meilleur niveau possible dans l’intérêt de l’entreprise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t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-L’élasticité prix de la demande 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d/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ux de variation de la demande (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∆D/D) ×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ux de variation du prix (P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(∆P/P) ×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= D1-D0         ∆P= P1-P0    (entre la période 0 e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4395"/>
            </w:tblGrid>
            <w:tr>
              <w:trPr>
                <w:trHeight w:val="4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E3A3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Valeur de l’élasticité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E3A3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prétat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Ed/p ‹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orsque le prix augmente la demande baiss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Ed/p ›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orsque le prix augmente, la demande augmente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Ed/p = 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a demande est inélastique et reste identique lorsque le prix varie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Ed/p‹ 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Ou Ed/p ›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orte élasticité de la demande, qui varie fortement lorsque le prix varie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‹Ed/p ‹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aible élasticité des la demande qui varie faiblement lorsque le prix var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Le prix psychologique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’est une méthode destinée à déterminer le prix ou la plage de prix qui est acceptable pour le plus grand nombre de consommateurs (voir exemple en bas)</w:t>
            </w:r>
          </w:p>
        </w:tc>
      </w:tr>
    </w:tbl>
    <w:p>
      <w:pPr>
        <w:pStyle w:val="Paragraphedeliste"/>
        <w:spacing w:lineRule="auto" w: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ource : Béchir ALLOUCH,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ure du module Marketing, UVT mars 2003, p11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e: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société spécialisée dans les fournitures de bureau souhaite commercialiser des ciseaux révolutionnaires. Le directeur du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rketin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charge un enquêteur de poser les deux questions habituelles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340 responsables. Voici leurs réponses :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211195" cy="18846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9" t="-389" r="-1158" b="-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oyons à présent comment exploiter ces précieuses données (sur tableur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801995" cy="230632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Quelques précisions 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’est pour un prix de 40 qu’on obtient un maximum d’acheteurs. Il s'agit du prix psychologiqu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98185" cy="237998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مثل سياسة التسعير في تحديد الأسعار التي ستباع بها المنتجات لمختلف العملاء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هداف وقيود التسعير 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hd w:fill="F8F9FA" w:val="clear"/>
              <w:bidi w:val="1"/>
              <w:spacing w:lineRule="atLeast" w:line="48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36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22222"/>
                <w:sz w:val="36"/>
                <w:sz w:val="36"/>
                <w:szCs w:val="32"/>
                <w:rtl w:val="true"/>
              </w:rPr>
              <w:t>الأهدا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hd w:fill="F8F9FA" w:val="clear"/>
              <w:bidi w:val="1"/>
              <w:spacing w:lineRule="atLeast" w:line="48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36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22222"/>
                <w:sz w:val="36"/>
                <w:sz w:val="36"/>
                <w:szCs w:val="32"/>
                <w:rtl w:val="true"/>
              </w:rPr>
              <w:t>القيو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color w:val="222222"/>
                <w:sz w:val="32"/>
                <w:sz w:val="32"/>
                <w:szCs w:val="28"/>
                <w:rtl w:val="true"/>
              </w:rPr>
              <w:t>الربح</w:t>
            </w:r>
            <w:r>
              <w:rPr>
                <w:rFonts w:cs="Times New Roman" w:ascii="Times New Roman" w:hAnsi="Times New Roman"/>
                <w:color w:val="222222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222222"/>
                <w:sz w:val="32"/>
                <w:sz w:val="32"/>
                <w:szCs w:val="28"/>
                <w:rtl w:val="true"/>
              </w:rPr>
              <w:t>حصة السوق</w:t>
            </w:r>
            <w:r>
              <w:rPr>
                <w:rFonts w:cs="Times New Roman" w:ascii="Times New Roman" w:hAnsi="Times New Roman"/>
                <w:color w:val="222222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222222"/>
                <w:sz w:val="32"/>
                <w:sz w:val="32"/>
                <w:szCs w:val="28"/>
                <w:rtl w:val="true"/>
              </w:rPr>
              <w:t xml:space="preserve">رقم الاعمال   </w:t>
            </w:r>
            <w:r>
              <w:rPr>
                <w:rFonts w:cs="Times New Roman" w:ascii="Times New Roman" w:hAnsi="Times New Roman"/>
                <w:color w:val="222222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222222"/>
                <w:sz w:val="32"/>
                <w:sz w:val="32"/>
                <w:szCs w:val="28"/>
                <w:rtl w:val="true"/>
              </w:rPr>
              <w:t xml:space="preserve">مجموعة المنتجات </w:t>
            </w:r>
            <w:r>
              <w:rPr>
                <w:rFonts w:cs="Times New Roman" w:ascii="Times New Roman" w:hAnsi="Times New Roman"/>
                <w:color w:val="222222"/>
                <w:sz w:val="32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222222"/>
                <w:sz w:val="32"/>
                <w:sz w:val="32"/>
                <w:szCs w:val="28"/>
                <w:rtl w:val="true"/>
              </w:rPr>
              <w:t>التمرك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color w:val="222222"/>
                <w:sz w:val="32"/>
                <w:sz w:val="32"/>
                <w:szCs w:val="28"/>
                <w:rtl w:val="true"/>
              </w:rPr>
              <w:t>المنافسة</w:t>
            </w:r>
            <w:r>
              <w:rPr>
                <w:rFonts w:cs="Times New Roman" w:ascii="Times New Roman" w:hAnsi="Times New Roman"/>
                <w:color w:val="222222"/>
                <w:sz w:val="32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222222"/>
                <w:sz w:val="32"/>
                <w:sz w:val="32"/>
                <w:szCs w:val="28"/>
                <w:rtl w:val="true"/>
              </w:rPr>
              <w:t>التنظيم</w:t>
            </w:r>
            <w:r>
              <w:rPr>
                <w:rFonts w:cs="Times New Roman" w:ascii="Times New Roman" w:hAnsi="Times New Roman"/>
                <w:color w:val="222222"/>
                <w:sz w:val="32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222222"/>
                <w:sz w:val="32"/>
                <w:sz w:val="32"/>
                <w:szCs w:val="28"/>
                <w:rtl w:val="true"/>
              </w:rPr>
              <w:t>القواعد التنظيمية</w:t>
            </w:r>
            <w:r>
              <w:rPr>
                <w:rFonts w:cs="Times New Roman" w:ascii="Times New Roman" w:hAnsi="Times New Roman"/>
                <w:color w:val="222222"/>
                <w:sz w:val="32"/>
                <w:szCs w:val="28"/>
                <w:rtl w:val="true"/>
              </w:rPr>
              <w:t>) -</w:t>
            </w:r>
            <w:r>
              <w:rPr>
                <w:rFonts w:ascii="Times New Roman" w:hAnsi="Times New Roman" w:cs="Times New Roman"/>
                <w:color w:val="222222"/>
                <w:sz w:val="32"/>
                <w:sz w:val="32"/>
                <w:szCs w:val="28"/>
                <w:rtl w:val="true"/>
              </w:rPr>
              <w:t xml:space="preserve">التكاليف </w:t>
            </w:r>
            <w:r>
              <w:rPr>
                <w:rFonts w:cs="Times New Roman" w:ascii="Times New Roman" w:hAnsi="Times New Roman"/>
                <w:color w:val="222222"/>
                <w:sz w:val="32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222222"/>
                <w:sz w:val="32"/>
                <w:sz w:val="32"/>
                <w:szCs w:val="28"/>
                <w:rtl w:val="true"/>
              </w:rPr>
              <w:t xml:space="preserve">المنتج </w:t>
            </w:r>
            <w:r>
              <w:rPr>
                <w:rFonts w:cs="Times New Roman" w:ascii="Times New Roman" w:hAnsi="Times New Roman"/>
                <w:color w:val="222222"/>
                <w:sz w:val="32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222222"/>
                <w:sz w:val="32"/>
                <w:sz w:val="32"/>
                <w:szCs w:val="28"/>
                <w:rtl w:val="true"/>
              </w:rPr>
              <w:t xml:space="preserve">الصورة </w:t>
            </w:r>
            <w:r>
              <w:rPr>
                <w:rFonts w:cs="Times New Roman" w:ascii="Times New Roman" w:hAnsi="Times New Roman"/>
                <w:color w:val="222222"/>
                <w:sz w:val="32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222222"/>
                <w:sz w:val="32"/>
                <w:sz w:val="32"/>
                <w:szCs w:val="28"/>
                <w:rtl w:val="true"/>
              </w:rPr>
              <w:t xml:space="preserve">التوزيع </w:t>
            </w:r>
            <w:r>
              <w:rPr>
                <w:rFonts w:cs="Times New Roman" w:ascii="Times New Roman" w:hAnsi="Times New Roman"/>
                <w:color w:val="222222"/>
                <w:sz w:val="32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222222"/>
                <w:sz w:val="32"/>
                <w:sz w:val="32"/>
                <w:szCs w:val="28"/>
                <w:rtl w:val="true"/>
              </w:rPr>
              <w:t>المستهل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طرق التسعي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ناك طرق عديدة للتسعير ويمكن تصنيفها على النحو التالي</w:t>
      </w:r>
    </w:p>
    <w:tbl>
      <w:tblPr>
        <w:bidiVisual w:val="true"/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سعير على أساس التكلف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تمد على إضافة هامش معين إلى مجمل التكالي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بتة والمتغي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ي تتحملها الشركات أثناء عملية الإنتاج كما قد يكون هذا الهامش نسبة من سعر بيع المنتج نفس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سعير على أساس المنافس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د تضطر الشركة إلى وضع سعرها و على نفس مستو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ʻ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لى أ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دن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ن سعر منافسي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سعير على أساس الطل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ا بحس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ونة الطلب السعر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d/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غير النسبي في الكمية المطلوبـــ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غير النسبي في السع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/p =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∆D/D) ×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∆P/P) ×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∆D= D1-D0         ∆P= P1-P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1705"/>
              <w:gridCol w:w="3855"/>
            </w:tblGrid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رتفاع الايراد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نخفاض الإيراد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اكبر من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طلب مر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d/p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نخفاض الإيراد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رتفاع الإيراد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أقل من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طلب غير مر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d/p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لإيراد ثابت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لإيراد ثابت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تساوي واحد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طلب أحادي المرونة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Ed/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ياسة التسعير النفس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يكولوجي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تمد هذه السياسة على التأثير النفسي الذي يمكن أن يحدثه السعر لدى المسته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جع إلى ال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DZ"/>
        </w:rPr>
        <w:t>مث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ريد شركة متخصصة في بيع  اللوازم المكتبية تسويق مقص مبتك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كلف مدير التسويق محققًا بطرح السؤالين المعتادي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تج مكلف للغاية او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ودة غير كاف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</w:t>
      </w:r>
      <w:r>
        <w:rPr>
          <w:rFonts w:cs="Times New Roman" w:ascii="Times New Roman" w:hAnsi="Times New Roman"/>
          <w:sz w:val="28"/>
          <w:szCs w:val="28"/>
        </w:rPr>
        <w:t>34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ديرً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ما يلي إجابات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07"/>
        <w:gridCol w:w="2063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ودة غير كا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melo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تج مكلف للغا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p ch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>الس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ar-DZ"/>
              </w:rPr>
              <w:t>prix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DZ"/>
              </w:rPr>
              <w:t xml:space="preserve"> 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5754370" cy="2228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3" t="-20" r="-1168" b="-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آن لنرى كيفية استخدام هذه البيانات الثمينة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ي جدول البيانات</w:t>
      </w:r>
      <w:r>
        <w:rPr>
          <w:rFonts w:cs="Times New Roman" w:ascii="Times New Roman" w:hAnsi="Times New Roman"/>
          <w:color w:val="FF0000"/>
          <w:sz w:val="26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8"/>
          <w:rtl w:val="true"/>
          <w:lang w:val="en-US" w:eastAsia="en-US"/>
        </w:rPr>
        <w:drawing>
          <wp:inline distT="0" distB="0" distL="0" distR="0">
            <wp:extent cx="5763260" cy="2287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بسعر </w:t>
      </w:r>
      <w:r>
        <w:rPr>
          <w:rFonts w:cs="Times New Roman" w:ascii="Times New Roman" w:hAnsi="Times New Roman"/>
          <w:b/>
          <w:bCs/>
          <w:sz w:val="26"/>
          <w:szCs w:val="26"/>
        </w:rPr>
        <w:t>4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ستحصل الشرك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على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كبر عد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ش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</w:rPr>
        <w:t>acheteur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هذا هو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عر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سيكولوجي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"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  <w:lang w:val="en-US" w:eastAsia="en-US"/>
        </w:rPr>
        <w:drawing>
          <wp:inline distT="0" distB="0" distL="0" distR="0">
            <wp:extent cx="5758815" cy="2366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97580</wp:posOffset>
              </wp:positionH>
              <wp:positionV relativeFrom="page">
                <wp:posOffset>9959975</wp:posOffset>
              </wp:positionV>
              <wp:extent cx="561975" cy="561975"/>
              <wp:effectExtent l="7620" t="6985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84.2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. au dessus de quel prix n’achèteriez-vous pas le produit ? (produit trop cher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2. au dessous de quel prix n’achèteriez-vous pas le produit ? (l’estimant de qualité insuffisante)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3z0">
    <w:name w:val="WW8Num3z0"/>
    <w:qFormat/>
    <w:rPr>
      <w:rFonts w:ascii="Calibri" w:hAnsi="Calibri" w:cs="Arial"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ybaudot.fr/CRM/marketing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45:00Z</dcterms:created>
  <dc:creator>Lenovo</dc:creator>
  <dc:description/>
  <cp:keywords/>
  <dc:language>en-US</dc:language>
  <cp:lastModifiedBy>H</cp:lastModifiedBy>
  <dcterms:modified xsi:type="dcterms:W3CDTF">2020-07-01T09:59:00Z</dcterms:modified>
  <cp:revision>6</cp:revision>
  <dc:subject/>
  <dc:title/>
</cp:coreProperties>
</file>