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2735</wp:posOffset>
            </wp:positionH>
            <wp:positionV relativeFrom="paragraph">
              <wp:posOffset>-70485</wp:posOffset>
            </wp:positionV>
            <wp:extent cx="796290" cy="962025"/>
            <wp:effectExtent l="0" t="0" r="0" b="0"/>
            <wp:wrapTight wrapText="bothSides">
              <wp:wrapPolygon edited="0">
                <wp:start x="9711" y="12941"/>
                <wp:lineTo x="10689" y="12941"/>
                <wp:lineTo x="10658" y="7935"/>
                <wp:lineTo x="10184" y="6063"/>
                <wp:lineTo x="10090" y="6063"/>
                <wp:lineTo x="9964" y="5941"/>
                <wp:lineTo x="9932" y="5941"/>
                <wp:lineTo x="9775" y="5941"/>
                <wp:lineTo x="9679" y="5941"/>
                <wp:lineTo x="9491" y="6063"/>
                <wp:lineTo x="9396" y="6063"/>
                <wp:lineTo x="8923" y="7935"/>
                <wp:lineTo x="8891" y="8342"/>
                <wp:lineTo x="8860" y="9929"/>
                <wp:lineTo x="8860" y="12208"/>
                <wp:lineTo x="9081" y="12941"/>
                <wp:lineTo x="9522" y="12941"/>
                <wp:lineTo x="9711" y="12941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63" t="6860" r="25719" b="8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Faculté des sciences économiques, commerciales et sciences et ges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partement Sciences de Gestion (L2/S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e /TC: Principes de Market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’équipe pédagogique 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. </w:t>
      </w:r>
      <w:r>
        <w:rPr>
          <w:rFonts w:cs="Times New Roman" w:ascii="Times New Roman" w:hAnsi="Times New Roman"/>
          <w:b/>
          <w:bCs/>
          <w:szCs w:val="32"/>
        </w:rPr>
        <w:t>Amroun, Dr. Bendjoudi &amp; Dr. Amezi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32"/>
        </w:rPr>
        <w:t>Année Universitaire 201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 xml:space="preserve">TC 3 : La politique de produi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سياسة </w:t>
      </w:r>
      <w:r>
        <w:rPr>
          <w:rFonts w:ascii="Times New Roman" w:hAnsi="Times New Roman" w:cs="Times New Roman"/>
          <w:b/>
          <w:b/>
          <w:bCs/>
          <w:color w:val="1F497D"/>
          <w:sz w:val="32"/>
          <w:sz w:val="32"/>
          <w:szCs w:val="32"/>
          <w:rtl w:val="true"/>
        </w:rPr>
        <w:t>المنتو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éfinitio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t dimensions du produi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aragraphedelist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Un produit est un bien matériel ou immatériel (un service) qui satisfait un besoin individuel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dimension technique du produit</w:t>
      </w:r>
      <w:r>
        <w:rPr>
          <w:rFonts w:cs="Times New Roman" w:ascii="Times New Roman" w:hAnsi="Times New Roman"/>
          <w:sz w:val="28"/>
          <w:szCs w:val="28"/>
        </w:rPr>
        <w:t xml:space="preserve"> : représentée par les caractéristiques matérielles (composition, son poids, sa couleur, sa résistance,…)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dimension d’usage:</w:t>
      </w:r>
      <w:r>
        <w:rPr>
          <w:rFonts w:cs="Times New Roman" w:ascii="Times New Roman" w:hAnsi="Times New Roman"/>
          <w:sz w:val="28"/>
          <w:szCs w:val="28"/>
        </w:rPr>
        <w:t xml:space="preserve"> correspond à la satisfaction que son possesseur tire de son usage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dimension psychologique et sociologique:</w:t>
      </w:r>
      <w:r>
        <w:rPr>
          <w:rFonts w:cs="Times New Roman" w:ascii="Times New Roman" w:hAnsi="Times New Roman"/>
          <w:sz w:val="28"/>
          <w:szCs w:val="28"/>
        </w:rPr>
        <w:t xml:space="preserve"> à un produit sont associés des symboles de puissance, de </w:t>
        <w:tab/>
        <w:t>douceur, de richesse, de nature, de générosité</w:t>
      </w:r>
      <w:r>
        <w:rPr>
          <w:rFonts w:cs="Times New Roman" w:ascii="Times New Roman" w:hAnsi="Times New Roman"/>
          <w:sz w:val="24"/>
          <w:szCs w:val="24"/>
        </w:rPr>
        <w:t>,…</w:t>
      </w:r>
    </w:p>
    <w:p>
      <w:pPr>
        <w:pStyle w:val="Paragraphedelist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s classifications de produit</w:t>
      </w:r>
    </w:p>
    <w:p>
      <w:pPr>
        <w:pStyle w:val="Paragraphedelist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95"/>
      </w:tblGrid>
      <w:tr>
        <w:trPr>
          <w:trHeight w:val="1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suivant leur durée de vie et leur tangibilité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 xml:space="preserve">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les biens périssabl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: produits alimentaires,  d’entretien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es biens durabl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: réfrigérateurs, vêtement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les servic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: réparations, soins médicaux</w:t>
            </w: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Suivant  les habitudes d’achat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les produits d’achat couran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achat fréquent, rapide,  avec un minimum d’effort de comparaison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les produits d’achat réfléc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: le client compare généralement sur certains critères (meubles, vêtements, électroniques, automobiles,…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les produits de spécialité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ils possèdent des caractéristiques bien définies, et les acheteurs sont disposés à faire un effort d’acha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les produits non recherché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: sont ceux que le consommateur ne connaît pas ou il ne pense pas naturellement, ce sont des produits bien spécifiqu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Les biens industriel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les matières premièr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: bois, pétrole brut, minerai 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les biens d’équipement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n’entrent qu’en partie dans la fabrication du produit bureaux, machines, ordinateurs,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les fournitures et service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sont des produits industriels qui n’entrent pas dans la composition du produit fini (peintures, papier machines, nettoyage, maintenance...</w:t>
            </w:r>
          </w:p>
        </w:tc>
      </w:tr>
    </w:tbl>
    <w:p>
      <w:pPr>
        <w:pStyle w:val="Paragraphedelis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Les Caractéristiques du produit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Les Caractéristiques du produit  </w:t>
            </w:r>
          </w:p>
        </w:tc>
      </w:tr>
      <w:tr>
        <w:trPr>
          <w:trHeight w:val="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 xml:space="preserve">la qualit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qualité : est l’aptitude d’un produit ou d’un service à satisfaire les besoins des consommateu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la marqu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ab/>
              <w:tab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DZ"/>
              </w:rPr>
              <w:t>La marque : est un signe de reconnaissance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un terme, un signe, un symbole, une couleur,…)</w:t>
            </w:r>
            <w:r>
              <w:rPr>
                <w:rFonts w:cs="Times New Roman" w:ascii="Times New Roman" w:hAnsi="Times New Roman"/>
                <w:sz w:val="26"/>
                <w:szCs w:val="26"/>
                <w:lang w:bidi="ar-DZ"/>
              </w:rPr>
              <w:t xml:space="preserve">  qui sert à identifier les biens ou services d’une entreprise et à les différencier des concurren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packagin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’emballage : désigne l’enveloppe du produit tel qu’il apparaît au consommateu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- Le conditionnement caractérise la « condition » sous laquelle le produit est proposé à </w:t>
              <w:tab/>
              <w:t>la vente : ce peut être en vrac ou en sacs, boîtes, bouteill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Stylique et le desig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style : fait référence à l’apparence extérieur du produit et aux émotions qu’il engend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design : concerne la facilité : d’utiliser, d’ouvrir, d’installer, de maitriser et de réparer  le produi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l’étiquetag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bidi="ar-DZ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’étiquetage : est la carte d’identité du produit. L’étiquetage contient des informations obligatoires et faculta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 gestion stratégique du produit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gestion stratégique du produit consiste à gérer son cycle de vie, la gamme et le lancement des produits nouveau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ycle de vie de produit (CVP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8530</wp:posOffset>
            </wp:positionH>
            <wp:positionV relativeFrom="paragraph">
              <wp:posOffset>335280</wp:posOffset>
            </wp:positionV>
            <wp:extent cx="3790950" cy="24765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  <w:lang w:bidi="ar-DZ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bidi="ar-DZ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ar-DZ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bidi="ar-DZ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ar-DZ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bidi="ar-DZ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ar-DZ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bidi="ar-DZ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ar-DZ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bidi="ar-DZ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ar-DZ"/>
        </w:rPr>
      </w:r>
    </w:p>
    <w:p>
      <w:pPr>
        <w:pStyle w:val="Paragraphedeliste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DZ"/>
        </w:rPr>
      </w:r>
    </w:p>
    <w:p>
      <w:pPr>
        <w:pStyle w:val="Paragraphedelist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ni Etude de cas  </w:t>
      </w:r>
    </w:p>
    <w:p>
      <w:pPr>
        <w:pStyle w:val="Normal"/>
        <w:spacing w:lineRule="auto" w:line="360" w:before="24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.</w:t>
      </w:r>
    </w:p>
    <w:p>
      <w:pPr>
        <w:pStyle w:val="Normal"/>
        <w:spacing w:lineRule="auto" w:line="360" w:before="24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artant du constat que 78% des foyers sont équipés d'un micro ondes, alors qu'ils ne sont que 30% à posséder une friteuse. La société Néerlandaise "Aviko" lance pour la première fois "Frit' Time", une frite surgelée qui se réchauffe au micro ondes.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Avec Frit' Time, Aviko s'engage à proposer un produit équivalant à celui cuit à la friteuse. Pour y parvenir, ses ingénieurs chercheurs ont planché plus de deux ans sur une barquette qui puisse tout à la fois servir d'emballage, de plat de cuisson et de dégustation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ource : adapté à l’examen en Marketing fondamental de 1 ère année Master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(Tronc Commun) 2015/2016 HEC.Alge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ravail à faire :</w:t>
      </w:r>
    </w:p>
    <w:p>
      <w:pPr>
        <w:pStyle w:val="Paragraphedeliste"/>
        <w:numPr>
          <w:ilvl w:val="0"/>
          <w:numId w:val="5"/>
        </w:numPr>
        <w:spacing w:lineRule="auto" w:line="360" w:before="24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posez un titre original à ce texte.</w:t>
      </w:r>
    </w:p>
    <w:p>
      <w:pPr>
        <w:pStyle w:val="Paragraphedeliste"/>
        <w:numPr>
          <w:ilvl w:val="0"/>
          <w:numId w:val="5"/>
        </w:numPr>
        <w:spacing w:lineRule="auto" w:line="360" w:before="24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el est le concept produit que veut lancer AVIKO sur le marché ? Qu’est ce qui a motivé son choix ?</w:t>
      </w:r>
    </w:p>
    <w:p>
      <w:pPr>
        <w:pStyle w:val="Paragraphedeliste"/>
        <w:numPr>
          <w:ilvl w:val="0"/>
          <w:numId w:val="5"/>
        </w:numPr>
        <w:spacing w:lineRule="auto" w:line="360" w:before="24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mpléter en suivant l’exemple suivant : La marque 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Frit' Time"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 »</w:t>
      </w:r>
    </w:p>
    <w:p>
      <w:pPr>
        <w:pStyle w:val="Normal"/>
        <w:spacing w:lineRule="auto" w:line="360" w:before="24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’emballage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:……………………………</w:t>
      </w:r>
    </w:p>
    <w:p>
      <w:pPr>
        <w:pStyle w:val="Paragraphedeliste"/>
        <w:numPr>
          <w:ilvl w:val="0"/>
          <w:numId w:val="5"/>
        </w:numPr>
        <w:spacing w:lineRule="auto" w:line="360" w:before="24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À quel niveau du cycle de vie se trouve le produit Frit’time ? Justifiez votre réponse.</w:t>
      </w:r>
    </w:p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1"/>
        <w:ind w:left="567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Paragraphedeliste"/>
        <w:numPr>
          <w:ilvl w:val="0"/>
          <w:numId w:val="1"/>
        </w:numPr>
        <w:bidi w:val="1"/>
        <w:ind w:left="785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عريف و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بع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لمن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نتج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بارة عن فكرة أو شيء مادي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لع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و خدم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تلبي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اجات ال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و المنظمات</w:t>
      </w:r>
      <w:r>
        <w:rPr>
          <w:rFonts w:cs="Times New Roman" w:ascii="Times New Roman" w:hAnsi="Times New Roman"/>
          <w:sz w:val="32"/>
          <w:szCs w:val="32"/>
        </w:rPr>
        <w:t>"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بعد المادي</w:t>
      </w: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منافع المرتبطة بإشباع الحاجة</w:t>
      </w: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منافع النفسية</w:t>
      </w:r>
    </w:p>
    <w:p>
      <w:pPr>
        <w:pStyle w:val="Paragraphedeliste"/>
        <w:bidi w:val="1"/>
        <w:ind w:left="785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  <w:rtl w:val="true"/>
        </w:rPr>
      </w:r>
    </w:p>
    <w:p>
      <w:pPr>
        <w:pStyle w:val="Paragraphedeliste"/>
        <w:numPr>
          <w:ilvl w:val="0"/>
          <w:numId w:val="1"/>
        </w:numPr>
        <w:bidi w:val="1"/>
        <w:ind w:left="785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صنيف المنتجات</w:t>
      </w:r>
    </w:p>
    <w:tbl>
      <w:tblPr>
        <w:bidiVisual w:val="true"/>
        <w:tblW w:w="8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62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70C0"/>
                <w:sz w:val="32"/>
                <w:sz w:val="32"/>
                <w:szCs w:val="32"/>
                <w:rtl w:val="true"/>
              </w:rPr>
              <w:t>ملموسة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70C0"/>
                <w:sz w:val="32"/>
                <w:sz w:val="32"/>
                <w:szCs w:val="32"/>
                <w:rtl w:val="true"/>
              </w:rPr>
              <w:t>او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70C0"/>
                <w:sz w:val="32"/>
                <w:sz w:val="32"/>
                <w:szCs w:val="32"/>
                <w:rtl w:val="true"/>
              </w:rPr>
              <w:t>غير ملموس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لع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مر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لع غير معمر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دمات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حسب عادات الشراء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>-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لع مسيرة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لع التسوق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لع الخاصة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لع الغير مطلوبة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سلع الصناعي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اد الخام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اد المصنع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جهيز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دمات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1"/>
        </w:numPr>
        <w:bidi w:val="1"/>
        <w:ind w:left="785" w:right="0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خصائ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المنتج</w:t>
      </w:r>
    </w:p>
    <w:p>
      <w:pPr>
        <w:pStyle w:val="Paragraphedeliste"/>
        <w:bidi w:val="1"/>
        <w:ind w:left="78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و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ab/>
        <w:tab/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عبئة والتغلي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تصمي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ab/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وسم المنتج أوالتوس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785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Paragraphedeliste"/>
        <w:numPr>
          <w:ilvl w:val="0"/>
          <w:numId w:val="1"/>
        </w:numPr>
        <w:bidi w:val="1"/>
        <w:ind w:left="785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دورة حياة المنتج</w:t>
      </w:r>
    </w:p>
    <w:p>
      <w:pPr>
        <w:pStyle w:val="Paragraphedeliste"/>
        <w:bidi w:val="1"/>
        <w:ind w:left="785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06365" cy="240919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35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360" w:before="240" w:after="200"/>
        <w:ind w:left="785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راسة حا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360" w:before="24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……………………</w:t>
      </w:r>
    </w:p>
    <w:p>
      <w:pPr>
        <w:pStyle w:val="Normal"/>
        <w:bidi w:val="1"/>
        <w:spacing w:lineRule="auto" w:line="360" w:before="24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نطلاقا 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ملاحظة أن </w:t>
      </w:r>
      <w:r>
        <w:rPr>
          <w:rFonts w:cs="Times New Roman" w:ascii="Times New Roman" w:hAnsi="Times New Roman"/>
          <w:color w:val="000000"/>
          <w:sz w:val="32"/>
          <w:szCs w:val="32"/>
        </w:rPr>
        <w:t>78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٪ من المنازل مجهزة بميكروويف ، بينما </w:t>
      </w:r>
      <w:r>
        <w:rPr>
          <w:rFonts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٪ فقط بها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قلاية كهربائية قدمت شرك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 w:ascii="Times New Roman" w:hAnsi="Times New Roman"/>
          <w:color w:val="000000"/>
          <w:sz w:val="32"/>
          <w:szCs w:val="32"/>
        </w:rPr>
        <w:t>Aviko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 "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هولندية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لأول مر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Frit 'Tim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هي بطاطس مقلية مجمدة يتم تسخينها في الميكروويف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ع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Frit 'Tim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، تتعهد </w:t>
      </w:r>
      <w:r>
        <w:rPr>
          <w:rFonts w:cs="Times New Roman" w:ascii="Times New Roman" w:hAnsi="Times New Roman"/>
          <w:color w:val="000000"/>
          <w:sz w:val="32"/>
          <w:szCs w:val="32"/>
        </w:rPr>
        <w:t>Aviko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تقديم منتج يعادل ذلك المطبوخ في المقلا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تحقيق ذلك ، عمل مهندسوها لأكثر من عامين على صينية يمكن استخدامها في التعبئة والتغليف 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صح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للتسخ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 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ذوق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 للإنجاز</w:t>
      </w:r>
    </w:p>
    <w:p>
      <w:pPr>
        <w:pStyle w:val="Paragraphedeliste"/>
        <w:numPr>
          <w:ilvl w:val="0"/>
          <w:numId w:val="6"/>
        </w:numPr>
        <w:bidi w:val="1"/>
        <w:spacing w:lineRule="auto" w:line="360" w:before="240" w:after="20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قترح عنوانا مناسبا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لهذا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لنص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360" w:before="240" w:after="20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ا هو مفهوم المنتج الذي ترغب </w:t>
      </w:r>
      <w:r>
        <w:rPr>
          <w:rFonts w:cs="Times New Roman" w:ascii="Times New Roman" w:hAnsi="Times New Roman"/>
          <w:b/>
          <w:bCs/>
          <w:sz w:val="32"/>
          <w:szCs w:val="32"/>
        </w:rPr>
        <w:t>AVIKO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 طرحه في السوق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ا الدافع وراء اختياره؟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numPr>
          <w:ilvl w:val="0"/>
          <w:numId w:val="6"/>
        </w:numPr>
        <w:bidi w:val="1"/>
        <w:spacing w:lineRule="auto" w:line="360" w:before="240" w:after="20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كمل باتباع المثال التال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علامة التجار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</w:rPr>
        <w:t>Frit 'Time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  <w:rtl w:val="true"/>
        </w:rPr>
        <w:t>.</w:t>
      </w:r>
    </w:p>
    <w:p>
      <w:pPr>
        <w:pStyle w:val="Paragraphedelis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 w:before="24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 xml:space="preserve">   *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عبوة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</w:rPr>
        <w:t>............................................................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 w:before="24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لى أي مستوى من دورة الحياة يكون منتج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Frit’time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؟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برر إجابتك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Paragraphedeliste"/>
        <w:bidi w:val="1"/>
        <w:spacing w:lineRule="auto" w:line="360" w:before="240" w:after="200"/>
        <w:ind w:left="785" w:righ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rtl w:val="true"/>
        </w:rPr>
      </w:r>
    </w:p>
    <w:p>
      <w:pPr>
        <w:pStyle w:val="Paragraphedeliste"/>
        <w:bidi w:val="1"/>
        <w:spacing w:before="0" w:after="200"/>
        <w:ind w:left="785" w:righ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28155</wp:posOffset>
              </wp:positionH>
              <wp:positionV relativeFrom="page">
                <wp:posOffset>9958705</wp:posOffset>
              </wp:positionV>
              <wp:extent cx="561975" cy="561975"/>
              <wp:effectExtent l="7620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37.65pt;margin-top:784.1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  <w:r>
      <w:rPr>
        <w:rFonts w:cs="Times New Roman" w:ascii="Times New Roman" w:hAnsi="Times New Roman"/>
        <w:i/>
        <w:iCs/>
        <w:sz w:val="24"/>
        <w:szCs w:val="24"/>
      </w:rPr>
      <w:t xml:space="preserve">Bon confinement </w:t>
    </w:r>
    <w:r>
      <w:rPr>
        <w:rFonts w:cs="Times New Roman" w:ascii="Times New Roman" w:hAnsi="Times New Roman"/>
        <w:i/>
        <w:iCs/>
        <w:sz w:val="24"/>
        <w:szCs w:val="24"/>
      </w:rPr>
      <w:t>à</w:t>
    </w:r>
    <w:r>
      <w:rPr>
        <w:rFonts w:cs="Times New Roman" w:ascii="Times New Roman" w:hAnsi="Times New Roman"/>
        <w:i/>
        <w:iCs/>
        <w:sz w:val="24"/>
        <w:szCs w:val="24"/>
      </w:rPr>
      <w:t xml:space="preserve"> vous toutes et to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rformatHTMLCar">
    <w:name w:val="Préformaté HTML Car"/>
    <w:basedOn w:val="Policepardfaut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1:42:00Z</dcterms:created>
  <dc:creator>Lenovo</dc:creator>
  <dc:description/>
  <cp:keywords/>
  <dc:language>en-US</dc:language>
  <cp:lastModifiedBy>H</cp:lastModifiedBy>
  <cp:lastPrinted>2020-04-14T20:33:00Z</cp:lastPrinted>
  <dcterms:modified xsi:type="dcterms:W3CDTF">2020-07-01T09:58:00Z</dcterms:modified>
  <cp:revision>7</cp:revision>
  <dc:subject/>
  <dc:title/>
</cp:coreProperties>
</file>