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Engl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nfo@thabethejaz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24075" cy="1181100"/>
            <wp:effectExtent l="0" t="0" r="0" b="0"/>
            <wp:docPr id="1" name="Imag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رئيسية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hyperlink r:id="rId9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ثابت حجازي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hyperlink r:id="rId10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خدما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hyperlink r:id="rId1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ميديا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hyperlink r:id="rId1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مقالا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hyperlink r:id="rId1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ختبارات وتقييم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hyperlink r:id="rId1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تواصل معنا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1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8pt" filled="f" o:ole="">
            <v:imagedata r:id="rId16" o:title=""/>
          </v:shape>
          <o:OLEObject Type="Embed" ProgID="" ShapeID="ole_rId15" DrawAspect="Content" ObjectID="_1856761220" r:id="rId15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رئيسية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hyperlink r:id="rId18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ثابت حجازي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hyperlink r:id="rId19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خدما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0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دورات التدريبية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دبلومات التدريبية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إرشاد الشخصي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hyperlink r:id="rId2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ميديا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إصدارات مرئي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بوم الصور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hyperlink r:id="rId26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لمقالا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hyperlink r:id="rId2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ختبارات وتقييم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8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ختبارات شخصي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9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  <w:lang w:eastAsia="fr-FR"/>
          </w:rPr>
          <w:t>اختبارات مؤسسي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نظرية الادارة بالأهداف </w:t>
      </w:r>
      <w:r>
        <w:rPr>
          <w:rFonts w:eastAsia="Times New Roman" w:cs="Tahoma" w:ascii="Tahoma" w:hAnsi="Tahoma"/>
          <w:b/>
          <w:bCs/>
          <w:sz w:val="24"/>
          <w:szCs w:val="24"/>
          <w:lang w:eastAsia="fr-FR"/>
        </w:rPr>
        <w:t>Management By Objectives</w:t>
      </w:r>
      <w:r>
        <w:rPr>
          <w:rFonts w:eastAsia="Times New Roman" w:cs="Tahoma" w:ascii="Tahoma" w:hAnsi="Tahoma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fr-FR"/>
        </w:rPr>
        <w:t>MBO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</w:r>
    </w:p>
    <w:tbl>
      <w:tblPr>
        <w:bidiVisual w:val="true"/>
        <w:tblW w:w="49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</w:r>
          </w:p>
          <w:tbl>
            <w:tblPr>
              <w:bidiVisual w:val="true"/>
              <w:tblW w:w="5000" w:type="pct"/>
              <w:jc w:val="left"/>
              <w:tblInd w:w="1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0"/>
            </w:tblGrid>
            <w:tr>
              <w:trPr/>
              <w:tc>
                <w:tcPr>
                  <w:tcW w:w="886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تمـهي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عود الجذور التاريخية لهذه النظرية إلى الكاتب الإداري بيتر دراكر في ع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54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 حيث يقو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كل عضو في منشأة الأعمال يسهم بشىء مختلف إلا أنه 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جميع القيام بالإسهام من أجل هدف مشترك عام، كما يجب أن تعمل جهودهم 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نفس الاتجاه، وأن تتلاءم إسهاماتهم مع بعضها لانتاج “كل” كامل شامل، 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وجد فيه ثغرات أو احتكاكات أو ازدواج غير مطلوب في المجهو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الإدارة عن طريق الأهداف تعد إحدى الإستراتيجيات الإدارية الفعال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ي تتيح لمجال لتوظيف كافة الموارد المتوفرة، ويمنح في نفس الوقت توج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شتركا للجهود نحوالرؤية، وأيضا خلق روح الفريق ومواءمة أهداف الف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«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وظ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»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ع المصلحة المشتركة والعامة للمنشأ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هي نظرية وأسلوب عمل إداري يتم فيه تحديد الأهداف بصورة جماعية لتحقي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قصى عمل لفترة زمنية معين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عريف العوامل التي تعيق التوصل إلى هذ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هداف لتداركها، وفي نهاية المدة المحددة تتم مراجعة النتائج وتحليل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تقويم أداء المرؤوسين وللابتعاد عن الأهداف غير الملائمة ووضع أهداف أخر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ديلة تمكن المنشأة من تحقيق أهدافها قبل الآخرين بأقل جهد وتكلفة ممكن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صبحت الإدارة بالأهداف اليوم نهجا واسع الإنتشار حيث أنها نوع من أنو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المستحدثة الجديدة التي ينظر إليها كافة المنظمات والمنشآ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الحديثة والمتقدم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فهي تنظر للمنشاة من جميع الجوانب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خطيط – التنظي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–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التوجيه – الرقابة – القي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عالج المشاكل بين الرئيس والمرؤوسين 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كافة المستويات التنظيمية فهي تعمل على الجانب الإنساني والتنظيمي والإدا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هي عملية إدارية متكاملة أنصح كافة المنشآت بإتباع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فهوم الإدارة بالأهدا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مكن تعريف مفهوم الإدارة بالأهداف بأن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سلوب في التخطيط والإد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تقييم يمكن بواسطته وضع أهداف معينة لفترة زمنية لكل مدير، وعلى أسا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نتائج التي ينبغي التوصل إليها، إذا ما أريد للأهداف العامة للمنظمة 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تحقق كك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في نهاية هذه الفترة المحددة يتم قياس النتائج الفعلية 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قابل الأهداف أو النتائج المتوقعة، ثم تحديد الانحرافات ومعالجتها وذل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صولاً للأهداف المتفق علي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الأهداف إذن ليست كلمة مرادفة للميزانيات التقديرية، أو محاسب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كاليف، أو التكاليف النمطية أو أي أداة أخرى تستخدمها الإدارة المال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هذه مجرد أساليب أو تقارير رقابية تساعد في قياس الأنشطة ولكنها لا تقر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اذا يجب على هذه الأنشطة أن تنجز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هذه الأساليب الرقابية أيضاً تقيس الأشياء المحسوسة والمسائل الملموس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ي يمكن وضعها في أرقا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المؤسسة التي تعتقد أنها تستخدم الإد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نتائج لمجرد أنها تستخدم الميزانيات التقديرية في الواقع تضلل نفس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الأهداف هي اكبر من ذل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ها طريق أو أسلوب لتوجيه سائر جهو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دراء بالمنظمة وفي جميع المستويات لتحقيق الأهداف العامة بأحسن كفا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أقل التكالي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مكن أن ينظر إلى الإدارة بالأهداف أيضاً على أنها طريقة لممارسة وظائ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الأساسية وهي التخطيط والتنظيم، والتوجيه، والقيادة، وتنم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كفايات، والرقاب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ما يميز الإدارة بالأهداف عن غيرها من الإدارات أن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تسم بسهولتها وانسجامها مع الحس العام البسيط حيث هي انعكاس للغرض 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نفس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بمعنى أخر الإدارة بالأهداف هي طريقة في الإدا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ها فلسفة 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تقوم على تحقيق الأهداف والنتائ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المدير الذي يوجه جهوده نح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قيق الهدف، يركز على نتائج اكثر من كيفية تحقيقها طالما أن الوصول إل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كان مشروعا وليس فيه مخالفات أخلاقية أو قانون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إدارة بالاهداف هو اسلوب الادارة وجها لوجه أو فردا لفرد وتعتمد 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ديد العمل الواجب ادائه لتحقيق اهداف المنظمة وليس لتحقيق اهداف شخصية ا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تطويع العمل وأهداف للظروف الشخصية للافرا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ركز الإدارة بالاهداف 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ضرورة الإقتناع الشخصي بالعمل وعلى التحفيز والأهداف المتفائلة تهت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كفاءة والأهداف الشخص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عتمد هذه الطريقة في تطبيقها على إشراك العاملين في تحديد الأ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ي يجب أن يبلغوها في عملهم، وأن يحدث قدر من الإتفاق بين كل رئي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مرؤوسيه أياً كانت مستوياتهم حول الأهداف والنتائج المطلوبة، فهي تعبر ع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شاركة وتمكين العاملين للسُلطات والصلاحيات، وليست طريقة لا تقبل الجد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و النقا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من خلال هذه المفاهيم نستطيع أن نلاحظ عدداً من النقاط التي تشكل بمجموعها مضمون هذا النظام وأهمه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ضع هدف لكل منصب إدار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المنصب الإداري الذي ليس له أهداف محددة يعني أن ذلك المنصب غير مهم وبالتالي ليس ضروريا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رتكاز النظام على الإقتناع الشخصي وأيقاظ المصلحة لدى الأفراد لتحقيق الأهداف بمستوى متطور من الكفاء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ذلك النظام يعتمد بصورة أساسية على الأداء والنتائج وليس على الصفات الشخصية والإعتبارات الأخرى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ربط بين اداء الفرد وأهدافه وأهداف المنظ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اهمة في تحديد نظم مقبولة للاجور والحوافز على اساس موضوع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اهمة في تحقيق التنسيق والرقابة الفعا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قياس الاداء والحكم عليه بشكل مستمر وموضوعي عن طريق المراجعة الدور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عناصر تطبيق الإدارة بالأهدا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ن لنظام الإدارة بالأهداف أربعة عناصر او مكونات أساسية لتطبيقها على النحو التال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ضع 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ضع الأهداف في الواقع يتم في ثلاث مراح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ولى تهتم بتحديد مراك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ؤولية أو الأنشطة التي تعتبر جوهرية في تقدم المنظمة على المدى الطوي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عندما يتم تحديد جوانب النتائج الرئيسية، تكون الخطوة التالية وهي تح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ساليب لقياس الإنجاز في كل جانب، ومن ثم المرحلة الأخيرة وهي تح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هداف التي يمكن استخدامها كمقياس يقاس عليها الإنجا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هنا يطلع كل موظف على بطاقة الوصف الخاصة بوظيفته، ويعد منها إطار ع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مسئولياته الرئيسية في الوظيفة ثم يناقش المشرف والموظف هذا الإطار للخرو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صياغة نهائية لمسئولياته في الفترة القاد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طوير خطة عمل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تعلق وظيفة التخطيط بالأهداف التي سبق وضعها، وبذلك تكون الخطو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الية هي تحديد الاستراتيجيات والسياسات والبرامج اللازمة لتحقيق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هنا يحدد الموظف – في ضوء هذه المسئوليات – أهدافاً معينة لهذه الفت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المستقبلية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أشهر أو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شهر مثلاً – تمثل مستهدفات خطة العمل الفردية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قد تكون تحقيق حصة المبيعات أو استقطاب عدد من العملاء أو إنتاج قدر 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عمال، ثم مناقشة مستهدفات هذه الخطة مع المشرف ويحددان معاً سُبل الوص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ليها والأنشطة والواجبات التي سيقوم بها الموظف وأوجه المساعدة التي يمك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ن يقدمها رئيس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قيام بالمراجعة الدور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عندما يتم وضع الأهداف ورسم الخطط، تأتي المرحلة التالية في عمل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الأهداف وهي إنشاء نظام للرقابة وذلك للتأكد من أن المنظمة تس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على الطريق المرسوم والمرغوب، والتأكد من أن الأعمال سوف تؤدي إلى النتائ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أهداف التي سبق وضع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عناصر نظام الرقابة الجيد هي معايير يمكن قياس النتائج في ضوئها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إضافة إلى نظام التغذية الراجعة، وفي المنظمات التي تمارس الإد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أهداف تصبح الأهداف هي الأنماط التي يمكن للإداري قياس الإنج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مقارنة مع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قييم الإنجاز السنو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خطوة الأخير لنظام الإدارة بالأهداف هي التقييم السنوي للإنجازات ال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مت ثم الإعداد للعام المقب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إذا لم يتم تحقيق الأهداف فان على الشخ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ؤول ورئيسه المباشر أن يركزا جهودهما على معرفة الأسبا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هناك الع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ن الأسباب للإنجاز الرديء إذ قد لا يعرف المرؤوس ما هو المطلوب منه في ش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نتائج متوقعة، أو لا يستطيع القيام بالمتوقع منه بسبب قلة التدري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تعليم، أو لعدم توفر الحوافز لزيادة فعالية إنجازه، أو ينقصه الدع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لازم لتحقيق هذا الإنجاز، أو قد يكون السبب ناجما عن سوء الأشراف، أو 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هداف كانت غير واقعية وغير ذلك من الأسبا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متى عرفت الإنحراف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أسبابها يتم تصحيحها والعمل على تلافيها في المرات القاد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حيث يقوم المشرف في ضوء المسئوليات – والمستهدفات – بتقييم أداء الموظ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ناءً على ما تم تحقيقه من هذه الأهداف، وتحديد خطط التنمية الشخصية للموظ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تهدفة في الفترة القادمة، كما يقوم الموظف بإبداء ملاحظاته 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قييم، ومدى رضاءه عن تقييم رئيسه له، بجانب إقترحاته لكيفية أن ك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رئيسه أكثر فعال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وائد تطبيق مفهوم الإدارة ب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حقق تطبيق مفهوم الإدارة بالأهداف مزايا عديدة أهم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ؤدي إستخدام هذا المفهوم إلى الوصول إلى مهام عمل أكثر عقلانية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قلل من حدوث المشاكل والتوتر، ويخلق جو عمل اكثر سرورا، ويعود ذلك 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ساهمة المستويات الإدارية الدنيا في وضع الأهداف، وإعطائهم الفرصة لسم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جهات نظره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سمح مثل هذا الموقف أيضاً بعمل التعديلات اللازمة طبق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لمعلومات المرتدة من الوحدات الإدارية، وذلك من خلال الاستماع لوجهات نظ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د رائها حول ما هو عملي وممكن وما هو غير واقعي وغير ممك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هذا المفهو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ذا يحقق التكامل تقريبا، بين أهداف المنظمة و أهداف الفرد نظراً لمشارك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ي وضع الأهداف وتعديل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بالطبع يفترض أن قواعد الجدارة والاستحقاق مطبق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ي المنظمة الإدارية المعن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فهوم الإدارة بالأهداف يوجه الجهود نحو الأهداف العامة للمنظمة حيث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عتبر تحقيق الأهداف المبرر لوجود أي منظمة، ويوظف الأفراد في المنشأ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تحقيق أهدافها لانه يمكنهم من المساهمة في الوصول إلى 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على أ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حال فانه من الصعب التأكد من أن جميع اوجه النشاط توجه نحو تحقيق أ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نشأة، ولكن إذا استخدمنا مفهوم الإدارة بالأهداف بالشكل المناس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((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إنها تزودنا بحافز قوي لتكامل اوجه نشاط العمل مع أهداف المنظ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))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لزم إستخدام هذا المفهوم الأفراد بالتخطيط لاعمالهم والتفكير المسب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كيفية الوصول إلى الأهداف المتفق عليها وبالتالي يتحسن التخطيط، ويقلل 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شل البرامج ومواجهة المواقف الطارئ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حيث ينمي اسلوب الإدارة بالا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قدرة التخطيطية لكل من الرؤوساء والمرؤوسي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زود الإدارة بالأهداف أنماط لتحسين الرقابة، حيث تكون الأهداف 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تويات أو الأنماط العليا التي تقاس عليها النتائج وبالتالي يتحس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نجا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كذلك تساعد الإدارة بالأهداف في تحسين الحوافز، فعندما تحدد الأ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وضوح فانه يمكن توفير طاقات الموظفين، ومن ثم تسير الأعمال بيسر وسهولة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كذل تتحسن حوافز المرؤوسين نظراً لأن الرئيس يشركهم في وضع أهداف 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تعارض مع رغباتهم أو قدراتهم المنظو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جعل الإدارة بالأهداف من السهل تمييز المشاكل وتحديد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أن العوائ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مام تحقيق الأهداف تعتبر مشك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ذا فان عقد الاجتماعات للمراجع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تمرة بين الرئيس والمرؤوس تزيد من تفاعلهم لمناقشة تقدم العمل نح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قيق الأهداف وبالتالي يمكن تحديد المشاكل بيسر وسهو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سين أداء الإدا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من احسن الوسائل لزيادة فعالية المدراء 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ساعدتهم في تحسين الطرق التي يديرون بها أعماله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الأهداف تزوده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وسيلة لقياس مساهمة كل مدي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التزام المدير بتحقيق 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هداف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أهداف المنظ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هو ما يقرر الفعالية الإدارية في الأجل الطوي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كذلك تساهم الإدارة بالأهداف في تحسين التنسيق الذي لا يمكن ان يت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دون هدف مشترك ووحدة الاتجا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ن الأهداف المحددة جيدا تساعد في تك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نشطة في المنظمات المعق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تخصص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، وتجعل التعاون طواعية وعن رغب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سين العلاقة بين الرئيس والمرؤو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ت ظل مفهوم الإدارة بالأ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تحقق للمرؤوس مزيد من الحرية، ويشارك في القرارات التي تؤثر عليه و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عمله ويعلم دوره في التنظيم وتتحسن الاتصالات ونظراً للمساعدة التي يتلقا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إشباع رغباته، يكون راغباً في بذل أقصى الجهود لتلبية متطلبات التنظي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بادئ الإدارة بالأهدا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بدأ االمشارك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تمثل ضرورة المشاركة بين الرئيس و المرؤوسين في تح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هداف المنظمة بعد صياغتها وتحليل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حيث يعتمد هذا الاسلوب على افتراض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ن الرئيس سيشجع مرؤوسيه على المشاركة والمبادأة وان المرؤوس يمكن الوثو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ى قدراته وانه سيسعى الى تنمية شخصيته وتحقيقها من خلال وضعه لا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نظمت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المشاركة فى وضع الأهداف وأساليب تحقيقها تؤدى بالمرؤوسين الى التع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التزام بتلك الاهداف التى وضعوها ويؤدى هذا بالتبعية الى ارتف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انتاجية والأدا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بدأ الإلتزا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هو الإرتباط الذي يرجى وجوده عند العاملين لأنهم المشاركون في إتخاذ القرا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بدأ تحمل المسؤول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ما أن المسؤوليات أصبحت مشتركة فعلى الجميع تحمل مسؤولياتهم في ظل نجاح مشتر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بدأ رفع الروح المعنو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حيث أنه عند مشاركة الجميع في إتخاذ القر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هذا يعتبر في حد ذاته رفع من قيمة الشخ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ما يساعد على رفع درجة رض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عاملين وروحهم المعنو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شروط اللازمة لتطبيق مفهوم الإدارة بالأهداف بنجا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للتغلب على العوائق، وتطبيق مفهوم الإدارة بنجاح، يلزم توافر عدد من الشرو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جب أن تكون الأهداف محددة واقعية وواضح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ولاً وقبل كل شيء يجب 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كون الأهداف محددة أي يجب وضعها في عبارة ما الذي يجب إنجازه ومتى؟ وا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بعد حد ممكن يجب أن تكون بشكل رقمي مثلا حجم المبيعات، بالريال أو الوحدة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عائد على الاستثمار، أو عدد وحدات الإنتاج وهكذا … ثانياً يجب أن تك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هداف واقعية ذلك انه يمكن تحقيق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هداف التي تكون سهلة جدا 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حقيقها تضر بالمدير والشركة وكذلك الأهداف الصعبة جداً مما يجعل الإد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فقد ثقتها في أسلوب النتائ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ثالثا بدون تحديد أهداف واضحة فسوف يك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هناك فوضى وارتباك يؤدي في النهاية إلى إنجاز سي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جب أن يكون برنامج الإدارة بالأهداف متكاملا مع فلسفة الإد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سياستها وممارست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ساعد هذا الأسلوب الرؤساء والمرؤوسين على وضع خط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تنسيق بينها وبين الخطط الاخرى وعلى متابعة ورقابة وتنفيذ هذه الخط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على تنمية علاقات تعاون طيبة بين الافراد والمستويات التنظيمية بالمشروع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دعم الإدارة العليا ومشاركتها يعتبر شرطا جوهريا لنجاح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مج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التزام الشفوي أو الفكري ليس كافي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جب أن يكون هذا الدعم واضحا لجمي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تويات في المنظ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جب ان تكون اهداف الوحدات مربوطه بالاهداف الا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نها فى التسلسل التنظيمى كما يجب ان تكون هذه الاهداف واقعية يمكن تحقيق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ن تكون محدده بوضوح وان يمكن قياسها وان تكون قابله للتغيير مع تغي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ظرو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كما يجب أن تتوافر المعلومات التي يحتاجها المدير لقياس الإنجاز، و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ذهب إليه مباشرة وليس إلى رؤسائه، كما يجب أن تخدم كأداة رقابة ذات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ليس كأداة رقابة فوقية فذلك يجعل المدير يشعر بالاستقلال والحر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عملية المشاركة في وضع الأهداف على جميع المستويات أمر جوهري أيضاً لنجاح أسلوب الإدارة ب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نسيق بين أهداف المدير والسلطات المفوضة إليه، حيث أن عملية تح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هداف له وليس لديه السلطة اللازمة لتحقيقها تحمل في طياتها بذور الفش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ستؤدي حتما إلى منازعات مع المديرين الآخرين إذا ما حاول تحقيق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دري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لأن الإدارة بالأهداف تمثل ابتعاداً عن الأساليب التقليد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ي الإدارة، لذا، فان التدريب والتوجيه هما لازمان طوال برنامج الإد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ب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شير التجربة إلى إن معظم المدراء يحتاجون إلى محاولتين أو ثلاث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قبل أن يمكنهم إعداد أهداف يمكن قياسها وتحقيق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جال للمرونة وذلك للتكيف حسب الظروف المتغي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حيث يخفف الروتين ويحقق المرونة التي يتطلبها العم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ن جوهر الإدارة بالأهداف هو الهدف والخطة العملية اللازمة لتحقيق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نجاح يعتمد على كيفية تحديد كل منهما وتوصيلها للآخرين وقبولهم له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عتقدات المدير حول كيف يجب أن يعامل مرؤوسيه، تؤثر بشكل كبير على قدرته 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ستخدام الإدارة بالأهداف، فإذا كان يعتقد المدير بان الناس بحاجة إلى 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يقودهم، ويملي عليهم كيفية أداء واجباتهم فان الاحتمال كبير بان مفهو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الأهداف لن ينج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كذلك يجب أن يكون المدير راغبا في التعلم، وان يستوعب المفهو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حقيقي للإدارة بالأهداف وحقيقة مشتملاتها السلوكية، وبينما يكون راغب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ي فهم الإدارة بالأهداف، فان عليه ان يطور نفسه ليكون مستمعاً جيداً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يحسن الاتصال بالآخرين كعضو في فري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تطبيق مفهوم الإدارة بنجاح يستلز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ن المدير أن يكون راغبا في الثقة بالآخـرين وقابلا لمشاركتهم المسؤول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شكلات تطبيق طريقة الإدارة بالأهدا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على الرغم من الفوائد الجمة التي نحصل عليها عند تطبيق هذا المفهوم، إ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نه لم يكن يخلو من عوائق تحد من انتشاره وتطبيقه على نطاق واسع، وقد ت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شارة إلى جملة عقبات مثل، وضع أهداف غير واقعية أي أعلى أو اقل 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لازم، تقصير الإدارة في دراسة ظروفها الخاصة وأثرها على البرامج، عد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قدرة المديرين على الابتكار، قصور في المعلومات المرتدة، قلة الحواف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قدمة للعاملين ، عدم قياس النتائج أحياناً، عدم إشراك الإدارة الدنيا 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ضع الأهداف، صعوبة دمج الأهداف الرئيسية مع الهدف العام للمنظمة وعدم دع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العليا لبرامج الإدارة ب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ضع أهداف غير واضحة يصعب قياسها، فمثلاً هدف مث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قيام بأفض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ظيفة للتدريب، يكون عديم الفائدة، أما هدف مث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ترقية أربعة موظفين خ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عام فهو هدف محدد يسهل قياس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هذه الطريقة تستهلك الكثير من الوقت والجهد، بسبب ما تأخذه من و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ي وضع الأهداف ومناقشتها مع المرؤوسين، وتقييم مدى تقدمهم نحو تل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أهداف،بالإضافة إلى توفير المعلومات المرتدة عن مستويات أداء المرؤوسي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حياناً ما تتحول عملية وضع الأهداف إلى صراع بين الرئيس والمرؤوسين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الرئيس يرغب في تحديد أهداف طموحه، أما المرؤوسين فيرغبون في تح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ستويات منخفضة من الأداء، ومن هنا فإن معرفة واجبات ومهام الوظيف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القدرات المتوفرة لدى شاغلها يلعب دوراً هاماً في حسم هذا الصرا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تفشل نظرية الإدارة بالأهداف بتأثير الأسباب التا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قدان الالتزا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عدم الاعتماد على مديري الإدارة العلي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طرائق الرديئة للتطبي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ساعدة والتدريب القلي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قدان المتابع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ناولة الأهداف من قبل المرؤوسين فق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قدان الأهداف الإبداع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سياسة الصعبة للإدارة العلي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فراط في توكيد التقيي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جعل هذا الأسلوب ميكانيكيا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وختاما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إن الإدارة بالأهداف تتطلب جهداً كبيراً وأدوات خاصة، وذلك لأن المدر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في المنظمات لا يتوجهون تلقائياً تجاه هدف مشترك، بل على العكس نجد 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عمل بطبيعته يحتوي على ثلاثة عوامل قوية للخطأ في التوجيه، في الع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تخصصي بالنسبة للغالبية العظمى من المدراء، وفي الهيكل التسلسلي للإدارة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وفي الخلافات في الرؤية والعمل، وكذلك الانعزال في مختلف مستويات الإدا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راج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br/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د عبدالعزيز أبو نبع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فهوم الإدارة ب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لشبكة العربية للإدارة والأعما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12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حمود سلا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بالأهدا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جمعية العلوم الإقتصادية السور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عبد الرحمن تيشوري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إدارة أهداف ونتائج وليس بطولات شخص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حوار المتمد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محو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ادارة والاقتصا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, -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عد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8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5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نظرية الإدارة بالأهد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heory of Management by Objectiv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الشبكة العربية للإدار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0/03/2013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جاري ديسلر، ترجمة 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حمد سيد عبد العال، إدارة الموارد البشرية، دار المريخ للنش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03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طلال أحمد باديا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طريقة الإدارة بالأهداف في تقييم أداء العاملي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fr-FR"/>
                    </w:rPr>
                    <w:t>مدونة طلال باديا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fr-FR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_171440121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270588311" r:id="rId30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marginbottom50">
    <w:name w:val="pi-margin-bottom-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bethejazi.com/article-17" TargetMode="External"/><Relationship Id="rId3" Type="http://schemas.openxmlformats.org/officeDocument/2006/relationships/hyperlink" Target="http://thabethejazi.com/article-17" TargetMode="External"/><Relationship Id="rId4" Type="http://schemas.openxmlformats.org/officeDocument/2006/relationships/hyperlink" Target="http://thabethejazi.com/article-17" TargetMode="External"/><Relationship Id="rId5" Type="http://schemas.openxmlformats.org/officeDocument/2006/relationships/hyperlink" Target="http://thabethejazi.com/article-17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habethejazi.com/" TargetMode="External"/><Relationship Id="rId8" Type="http://schemas.openxmlformats.org/officeDocument/2006/relationships/hyperlink" Target="http://thabethejazi.com/" TargetMode="External"/><Relationship Id="rId9" Type="http://schemas.openxmlformats.org/officeDocument/2006/relationships/hyperlink" Target="http://thabethejazi.com/about" TargetMode="External"/><Relationship Id="rId10" Type="http://schemas.openxmlformats.org/officeDocument/2006/relationships/hyperlink" Target="http://thabethejazi.com/services" TargetMode="External"/><Relationship Id="rId11" Type="http://schemas.openxmlformats.org/officeDocument/2006/relationships/hyperlink" Target="http://thabethejazi.com/article-17" TargetMode="External"/><Relationship Id="rId12" Type="http://schemas.openxmlformats.org/officeDocument/2006/relationships/hyperlink" Target="http://thabethejazi.com/articles" TargetMode="External"/><Relationship Id="rId13" Type="http://schemas.openxmlformats.org/officeDocument/2006/relationships/hyperlink" Target="http://thabethejazi.com/article-17" TargetMode="External"/><Relationship Id="rId14" Type="http://schemas.openxmlformats.org/officeDocument/2006/relationships/hyperlink" Target="http://thabethejazi.com/contact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yperlink" Target="http://thabethejazi.com/" TargetMode="External"/><Relationship Id="rId18" Type="http://schemas.openxmlformats.org/officeDocument/2006/relationships/hyperlink" Target="http://thabethejazi.com/about" TargetMode="External"/><Relationship Id="rId19" Type="http://schemas.openxmlformats.org/officeDocument/2006/relationships/hyperlink" Target="http://thabethejazi.com/services" TargetMode="External"/><Relationship Id="rId20" Type="http://schemas.openxmlformats.org/officeDocument/2006/relationships/hyperlink" Target="http://thabethejazi.com/service-1" TargetMode="External"/><Relationship Id="rId21" Type="http://schemas.openxmlformats.org/officeDocument/2006/relationships/hyperlink" Target="http://thabethejazi.com/service-2" TargetMode="External"/><Relationship Id="rId22" Type="http://schemas.openxmlformats.org/officeDocument/2006/relationships/hyperlink" Target="http://thabethejazi.com/service-3" TargetMode="External"/><Relationship Id="rId23" Type="http://schemas.openxmlformats.org/officeDocument/2006/relationships/hyperlink" Target="http://thabethejazi.com/article-17" TargetMode="External"/><Relationship Id="rId24" Type="http://schemas.openxmlformats.org/officeDocument/2006/relationships/hyperlink" Target="http://thabethejazi.com/videos-category" TargetMode="External"/><Relationship Id="rId25" Type="http://schemas.openxmlformats.org/officeDocument/2006/relationships/hyperlink" Target="http://thabethejazi.com/photos-category" TargetMode="External"/><Relationship Id="rId26" Type="http://schemas.openxmlformats.org/officeDocument/2006/relationships/hyperlink" Target="http://thabethejazi.com/articles" TargetMode="External"/><Relationship Id="rId27" Type="http://schemas.openxmlformats.org/officeDocument/2006/relationships/hyperlink" Target="http://thabethejazi.com/article-17" TargetMode="External"/><Relationship Id="rId28" Type="http://schemas.openxmlformats.org/officeDocument/2006/relationships/hyperlink" Target="http://thabethejazi.com/personality-tests" TargetMode="External"/><Relationship Id="rId29" Type="http://schemas.openxmlformats.org/officeDocument/2006/relationships/hyperlink" Target="http://thabethejazi.com/institutional-tests" TargetMode="External"/><Relationship Id="rId30" Type="http://schemas.openxmlformats.org/officeDocument/2006/relationships/oleObject" Target="embeddings/oleObject2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6:00Z</dcterms:created>
  <dc:creator>HP</dc:creator>
  <dc:description/>
  <cp:keywords/>
  <dc:language>en-US</dc:language>
  <cp:lastModifiedBy>HP</cp:lastModifiedBy>
  <dcterms:modified xsi:type="dcterms:W3CDTF">2022-05-18T15:51:00Z</dcterms:modified>
  <cp:revision>1</cp:revision>
  <dc:subject/>
  <dc:title/>
</cp:coreProperties>
</file>