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باج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م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ذية</w:t>
      </w:r>
      <w:r>
        <w:rPr>
          <w:b/>
          <w:b/>
          <w:bCs/>
          <w:rtl w:val="true"/>
        </w:rPr>
        <w:t xml:space="preserve"> والمصدرة لها على السو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ا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طبيقاته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ؤ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عت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9072" w:h="13608"/>
      <w:pgMar w:left="851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7:00Z</dcterms:created>
  <dc:creator>EPSILONE</dc:creator>
  <dc:description/>
  <cp:keywords/>
  <dc:language>en-US</dc:language>
  <cp:lastModifiedBy>poste05</cp:lastModifiedBy>
  <dcterms:modified xsi:type="dcterms:W3CDTF">2006-10-04T16:05:00Z</dcterms:modified>
  <cp:revision>6</cp:revision>
  <dc:subject/>
  <dc:title>العهد الدولي الخاص</dc:title>
</cp:coreProperties>
</file>