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باج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ث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ب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ث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م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ح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ا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ا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ind w:left="-37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رو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ب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ت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ص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  <w:tab w:val="left" w:pos="323" w:leader="none"/>
        </w:tabs>
        <w:ind w:left="-37" w:right="0" w:hanging="37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ف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ل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ّ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،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ظل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ف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ه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و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ر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و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ه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سف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ت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ب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وا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را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هم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بود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7" w:leader="none"/>
          <w:tab w:val="left" w:pos="0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ك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زام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7" w:leader="none"/>
          <w:tab w:val="left" w:pos="323" w:leader="none"/>
        </w:tabs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زامي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ind w:left="-3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ط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ك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ك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كش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ي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  <w:tab w:val="left" w:pos="323" w:leader="none"/>
        </w:tabs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سف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ا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  <w:tab w:val="left" w:pos="86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ظ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ف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ف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ضاء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ق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ف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ه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ن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ن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ه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ا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ن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كز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ق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ان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حري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ت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هد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سف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ي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زا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ت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ص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فص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ه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با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بم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ج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ن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و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7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فيف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س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ل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،و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ك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ص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ا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يق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ق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د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ض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ت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3" w:leader="none"/>
          <w:tab w:val="left" w:pos="50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u w:val="single"/>
        </w:rPr>
      </w:pPr>
      <w:r>
        <w:rPr>
          <w:rFonts w:cs="Simplified Arabic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ات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لح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يات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ض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ق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4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أ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اج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ك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ف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جبا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حلا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ف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ض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صر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3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سيت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ُنتخ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ي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ص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ت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ت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b/>
          <w:bCs/>
          <w:sz w:val="28"/>
          <w:szCs w:val="28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س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قا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ت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خ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ح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  <w:lang w:bidi="ar-SA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ش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ب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تر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ع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شيح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ع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ض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ظائ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ال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د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غ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ب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قا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ض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نيف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ه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ن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،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ذ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كا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نتج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ف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ص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ف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ط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ي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ح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نفد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قو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ائ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ض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ز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،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ق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ِ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أ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ث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خ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نيف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ضو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ادت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ر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ب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ب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م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ز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سهي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تي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ص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ي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صا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ف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س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كا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س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كا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ك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ر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ض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ضم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لا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د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ضمام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ب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ب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رار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  <w:u w:val="single"/>
        </w:rPr>
      </w:pPr>
      <w:r>
        <w:rPr>
          <w:rFonts w:cs="Simplified Arabic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ط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ض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د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،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-37" w:right="72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سب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ك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و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رن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فو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type w:val="nextPage"/>
      <w:pgSz w:w="9072" w:h="13608"/>
      <w:pgMar w:left="851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DZ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D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lang w:bidi="ar-DZ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1:00Z</dcterms:created>
  <dc:creator>EPSILONE</dc:creator>
  <dc:description/>
  <cp:keywords/>
  <dc:language>en-US</dc:language>
  <cp:lastModifiedBy>DELTA</cp:lastModifiedBy>
  <dcterms:modified xsi:type="dcterms:W3CDTF">2006-10-04T11:28:00Z</dcterms:modified>
  <cp:revision>8</cp:revision>
  <dc:subject/>
  <dc:title>العهد الدولي الخاص بالحقوق المدنية و السياسية</dc:title>
</cp:coreProperties>
</file>