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spacing w:lineRule="atLeast" w:line="1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باجة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ء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9072" w:h="13608"/>
      <w:pgMar w:left="851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46:00Z</dcterms:created>
  <dc:creator>EPSILONE</dc:creator>
  <dc:description/>
  <cp:keywords/>
  <dc:language>en-US</dc:language>
  <cp:lastModifiedBy>poste02</cp:lastModifiedBy>
  <dcterms:modified xsi:type="dcterms:W3CDTF">2006-10-02T22:33:00Z</dcterms:modified>
  <cp:revision>4</cp:revision>
  <dc:subject/>
  <dc:title>الإعلان العالمي لحقوق الإنسان</dc:title>
</cp:coreProperties>
</file>