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أهداف الماد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تعرف على منهجية البحث العلمي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كشف عن نية الطالب لمهنته الشّخصية والمستقبلية وأبعادها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مقارنة من طرف الطالب بين ما يعرفه نظريا وما هو موجود في الواقع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akkal Majalla" w:hAnsi="Sakkal Majalla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2:00Z</dcterms:created>
  <dc:creator>L</dc:creator>
  <dc:description/>
  <dc:language>en-US</dc:language>
  <cp:lastModifiedBy>L</cp:lastModifiedBy>
  <dcterms:modified xsi:type="dcterms:W3CDTF">2021-12-13T09:52:00Z</dcterms:modified>
  <cp:revision>1</cp:revision>
  <dc:subject/>
  <dc:title/>
</cp:coreProperties>
</file>